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Беломорского муниципального района «Нюхот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АЯ КАРТА РАЗВИТИЯ И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МУРАШЕВ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КТОРА АЛЕКСАНДРОВИЧ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явления родителей</w:t>
      </w:r>
      <w:r>
        <w:rPr>
          <w:sz w:val="28"/>
          <w:szCs w:val="28"/>
        </w:rPr>
        <w:t xml:space="preserve"> (законных представителей) на организацию об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Данные об обучающемс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а рожд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адрес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поступ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уда при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о – педагогическая характеристика детей данного вида (VII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ческое представление (характеристика): </w:t>
      </w:r>
      <w:r>
        <w:rPr>
          <w:sz w:val="28"/>
          <w:szCs w:val="28"/>
        </w:rPr>
        <w:t>общее развитие; сформированность учебных навыков, школьно значимых умений; особенности речевого развития; учебной мотивации; особенности семейного воспитания, причины ЗПР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программа реабилитации ребёнка - инвали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й образовательный маршру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 ПМПК (дата, рекомендации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КЭК (медицинская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 выполнения образовательного маршрута (учебный год), реализуемая программа, основные направления коррекционной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с пояснительной запис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(согласие родителей на организацию обучения определённого вида, кадровое обеспечение обучения, участие родителей (законных представителей), условия интеграции или обучения на дому; и т.д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учебные программы, в том числе по коррекционным курс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исание  занятий, в том числе коррекцио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иагностические материалы</w:t>
      </w:r>
      <w:r>
        <w:rPr>
          <w:sz w:val="28"/>
          <w:szCs w:val="28"/>
        </w:rPr>
        <w:t xml:space="preserve"> (выполнение учебного плана (с приложенными журналами ведения занятий; журнала восстановления пропущенных занятий); анализы   контрольных работ (тестов, комбинированных, проектов и т.п.) с текстами, динамика общеучебных навыков; изменения в эмоционально – волевой сфере, характере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12:00Z</dcterms:created>
  <dc:creator>Е.В. Сальникова</dc:creator>
  <dc:description/>
  <cp:keywords/>
  <dc:language>en-US</dc:language>
  <cp:lastModifiedBy>Е.В. Сальникова</cp:lastModifiedBy>
  <dcterms:modified xsi:type="dcterms:W3CDTF">2010-04-20T19:11:00Z</dcterms:modified>
  <cp:revision>2</cp:revision>
  <dc:subject/>
  <dc:title>Муниципальное общеобразовательное учреждение Беломорского муниципального района «Нюхотская средняя общеобразовательная школа»</dc:title>
</cp:coreProperties>
</file>